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832"/>
        <w:gridCol w:w="2459"/>
        <w:gridCol w:w="2057"/>
      </w:tblGrid>
      <w:tr>
        <w:trPr>
          <w:trHeight w:val="2021" w:hRule="exact"/>
        </w:trPr>
        <w:tc>
          <w:tcPr>
            <w:tcW w:w="940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41" w:hRule="atLeast"/>
        </w:trPr>
        <w:tc>
          <w:tcPr>
            <w:tcW w:w="205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3</w:t>
            </w:r>
          </w:p>
        </w:tc>
        <w:tc>
          <w:tcPr>
            <w:tcW w:w="28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П</w:t>
            </w:r>
          </w:p>
        </w:tc>
      </w:tr>
      <w:tr>
        <w:trPr>
          <w:trHeight w:val="450" w:hRule="atLeast"/>
        </w:trPr>
        <w:tc>
          <w:tcPr>
            <w:tcW w:w="94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480" w:after="480"/>
        <w:jc w:val="center"/>
        <w:rPr/>
      </w:pPr>
      <w:r>
        <w:rPr>
          <w:b/>
          <w:sz w:val="28"/>
          <w:szCs w:val="28"/>
        </w:rPr>
        <w:t>О межведомственной рабочей группе по разработке</w:t>
        <w:br/>
        <w:t>и реализации регионального инвестиционного проекта по созданию современного университетского кампуса мирового уровня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частия Кировской области в реализации проекта по созданию инновационной образовательной среды (кампусов)</w:t>
        <w:br/>
        <w:t>с применением механизмов государственно-частного партнерства</w:t>
        <w:br/>
        <w:t>и концессионных соглашений в рамках федерального проекта «Развитие инфраструктуры для научных исследований и подготовки кадров» национального проекта «Наука и университеты» в соответствии</w:t>
        <w:br/>
        <w:t>с постановлением Правительства Российской Федерации от 28.07.2021</w:t>
        <w:br/>
        <w:t>№ 1268 «О реализации проекта по созданию инновационной образовательной среды (кампусов) с применением механизмов государственно-частного партнерства и концессионных соглашений в рамках федерального проекта «Развитие инфраструктуры для научных исследований и подготовки кадров» национального проекта «Наука и университеты» Правительство Кировской области ПОСТАНОВЛЯЕТ: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Создать межведомственную рабочую группу по разработке</w:t>
        <w:br/>
        <w:t>и реализации регионального инвестиционного проекта по созданию современного университетского кампуса мирового уровня (далее – межведомственная рабочая группа) и утвердить ее состав согласно приложению № 1.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 Утвердить Положение о межведомственной рабочей группе </w:t>
        <w:br/>
        <w:t>по разработке и реализации регионального инвестиционного проекта по созданию современного университетского кампуса мирового уровня согласно приложению № 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Контроль за выполнением постановления возложить</w:t>
        <w:br/>
        <w:t>на первого заместителя Председателя Правительства Кировской области</w:t>
        <w:br/>
        <w:t>Курдюмова Д.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before="720" w:after="0"/>
        <w:rPr>
          <w:sz w:val="28"/>
          <w:szCs w:val="28"/>
        </w:rPr>
      </w:pPr>
      <w:bookmarkStart w:id="0" w:name="_Hlk116483836"/>
      <w:bookmarkStart w:id="1" w:name="_Hlk116483612"/>
      <w:r>
        <w:rPr>
          <w:sz w:val="28"/>
          <w:szCs w:val="28"/>
        </w:rPr>
        <w:t>Губернатор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before="0" w:after="80"/>
        <w:rPr/>
      </w:pPr>
      <w:bookmarkStart w:id="2" w:name="_Hlk116483836"/>
      <w:bookmarkStart w:id="3" w:name="_Hlk116483612"/>
      <w:r>
        <w:rPr>
          <w:sz w:val="28"/>
          <w:szCs w:val="28"/>
        </w:rPr>
        <w:t>Кировской области    А.В. Соколов</w:t>
      </w:r>
      <w:bookmarkEnd w:id="2"/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 Знак5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03:00Z</dcterms:created>
  <dc:creator>user</dc:creator>
  <dc:description/>
  <cp:keywords/>
  <dc:language>en-US</dc:language>
  <cp:lastModifiedBy>slobodina_ai</cp:lastModifiedBy>
  <cp:lastPrinted>2023-02-13T15:24:00Z</cp:lastPrinted>
  <dcterms:modified xsi:type="dcterms:W3CDTF">2023-02-16T07:35:00Z</dcterms:modified>
  <cp:revision>3</cp:revision>
  <dc:subject/>
  <dc:title> </dc:title>
</cp:coreProperties>
</file>